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Felsőpáhok Község Polgármester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5 Felsőpáhok, Szent I. u. 67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: 83/900-000, Fax: 83/900-001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felsopahok@z-net.h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www.felsopahok.hu</w:t>
              </w:r>
            </w:hyperlink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Előterjesztés  a Képviselő-testület   2013.  szeptember 26-ai ülésére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árgy: Az önkormányzat 2013. évi költségvetésének módosítás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isztelt Képviselő-testület!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A költségvetés féléves zárását követően felmerült gazdálkodási döntések alapján kérem az alábbi változtatások átvezetését a költségvetési rendeletben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iadások változásai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zer Ft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nyagvásárlás (aszfalt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üzemeltetés (szemétszállítás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útjavítások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2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7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i  szolgálat többletköltség (gépkocsi fenntartás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7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gyonértékelé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Dologi kiadásváltozás összesen: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92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Bursa ösztöndíj (szociális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7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szociális kiadás változás összese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7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éz Anya társulási megállapodás 2011-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29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hu-HU"/>
              </w:rPr>
              <w:t>Működési támogatás változás összese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29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átor vásárlás (polgármesteri keret terhé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változás összese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, általán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artalék, felhalmozás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5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Tartalék változás összese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5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iadás változás összesen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151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Bevételek változásai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zer Ft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űködőképesség megőrzését biztosító kiegészítő támogat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66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kiegészítő támogat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1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i támogat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 változás összese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151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ázolt módosítások kapcsán a bevételi és kiadási főösszeg 70276 ezer Ft-ra változik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érem, hogy a rendelet tervezetet elfogadni és a rendeletet megalkotni szíveskedjenek. A rendelet alkotásához Magyarország helyi önkormányzatairól szóló 2011. évi CLXXXIX törvény 50.§-a alapján minősített többség szüksége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Előzetes hatásvizsgálat</w:t>
      </w:r>
      <w:r>
        <w:rPr>
          <w:rFonts w:eastAsia="Calibri"/>
          <w:lang w:eastAsia="en-US"/>
        </w:rPr>
        <w:t xml:space="preserve">a jogalkotásról szóló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2010. évi CXXX. törvény</w:t>
        </w:r>
      </w:hyperlink>
      <w:r>
        <w:rPr>
          <w:rFonts w:eastAsia="Calibri"/>
          <w:lang w:eastAsia="en-US"/>
        </w:rPr>
        <w:t xml:space="preserve"> 17.§ (1) bekezdése alapjá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 rendelet-tervezet címe: Felsőpáhok Község Önkormányzata Képviselő-testülete …./2013. (……) önkormányzati rendelete az önkormányzat 2013. évi költségvetéséről szóló 1/2013.(II.20.) önkormányzati rendelet módosításáról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Társadalmi-gazdasági hatása</w:t>
      </w:r>
      <w:r>
        <w:rPr>
          <w:rFonts w:eastAsia="Calibri"/>
          <w:lang w:eastAsia="en-US"/>
        </w:rPr>
        <w:t xml:space="preserve">: Az önkormányzat  gazdálkodási feladatainak ellátása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Költségvetési hatása: </w:t>
      </w:r>
      <w:r>
        <w:rPr>
          <w:rFonts w:eastAsia="Calibri"/>
          <w:lang w:eastAsia="en-US"/>
        </w:rPr>
        <w:t xml:space="preserve"> Elfogadott költségvetés szerint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Környezeti, egészségi következményei: Nincs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Adminisztratív terheket befolyásoló hatása</w:t>
      </w:r>
      <w:r>
        <w:rPr>
          <w:rFonts w:eastAsia="Calibri"/>
          <w:lang w:eastAsia="en-US"/>
        </w:rPr>
        <w:t>: Nincs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Egyéb hatása: </w:t>
      </w:r>
      <w:r>
        <w:rPr>
          <w:rFonts w:eastAsia="Calibri"/>
          <w:lang w:eastAsia="en-US"/>
        </w:rPr>
        <w:t>Ninc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rendelet megalkotásának szükségessége: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A rendelet megalkotása elmaradása esetén várható következmények: </w:t>
      </w:r>
      <w:r>
        <w:rPr>
          <w:rFonts w:eastAsia="Calibri"/>
          <w:lang w:eastAsia="en-US"/>
        </w:rPr>
        <w:t>törvényességi észrevétel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alkalmazásához szükséges személyi, szervezeti, tárgyi feltételek rendelkezésre állnak.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sőpáhok, 2013. szeptember 18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uppressAutoHyphens w:val="false"/>
        <w:spacing w:lineRule="exact" w:line="274"/>
        <w:ind w:left="23" w:right="23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  <w:r>
        <w:br w:type="page"/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/2013. (…..) önkormányzati rendelet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Felsőpáhok Község Önkormányzata Képviselő-testülete Magyarország helyi önkormányzatairól szóló 2011. évi CLXXXIX törvény 143. § (4) bekezdés b) pontjában kapott felhatalmazás alapján, az Alaptörvény 32. cikk (1) bekezdése f) pontjában meghatározott feladatkörében eljárva a következőket rendeli el: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 xml:space="preserve">1.§ Az önkormányzat 2013. évi költségvetéséről szóló 1/2013. (II.20.) önkormányzati rendelet (továbbiakban Rendelet) 2.§-a az alábbiak szerint módosul: 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§ A Képviselő-testület az önkormányzat 2013. évi költségvetésének bevételi és kiadási főösszegét  70276  ezer forintban állapítja meg.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20" w:hanging="0"/>
        <w:jc w:val="both"/>
        <w:rPr/>
      </w:pPr>
      <w:r>
        <w:rPr/>
        <w:t>2.§ A Rendelet 4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4.§  Az önkormányzat felhalmozási célú kiadásait az 5. melléklet szerint 1549 ezer Ft-ban állapítja meg.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3. § A Rendelet 7.§ (1) bekezdése az alábbiak szerint módosul: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7.§ (1) Az önkormányzat költségvetési tartaléka 2013. évben 3792 ezer Ft, melyből 2510  ezer Ft általános működési tartalék, 599 ezer Ft polgármesteri keret, 683 ezer Ft szennyvízcsatorna üzemeltetési céltartalék.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 xml:space="preserve">4.§ A Rendelet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melléklete a rendelet 1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2. melléklete a rendelet 2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 melléklete a rendelet 3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4. melléklete a rendelet 4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5. melléklete a rendelet 5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6. melléklete a rendelet 6. mellékle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7. melléklete a rendelet 7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8. melléklete a rendelet 8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0. melléklete a rendelet 9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1. melléklete a rendelet 10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2. melléklete a rendelet 11. melléklete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szerint módosul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5. § Ez a  rendelet a kihirdetését követő napon lép hatályba.</w:t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760"/>
        <w:gridCol w:w="1417"/>
      </w:tblGrid>
      <w:tr>
        <w:trPr>
          <w:trHeight w:val="312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, ebből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Közhatalmi bevételek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számítás össz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telező feladato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eladatok támogatása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zzájárulás pénzbeli szociális ellátásokh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i szolgálat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tári és közművelődési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turális feladatok támogatása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tt külterületi helyekkel kapcsolatos feladat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Központosított támogatás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ellátások visszaigényl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nkormányzatok támogatása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1984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101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ímzett és céltámoga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is maior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Támogatások, kiegészítések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30 33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ből származó bevét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Kölcsön visszatérül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00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Költségvetési maradvány igénybe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Vállalkozási maradvány igénybe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 bevétel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Értékpapírok kibocsát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külső finanszírozásának bevétel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inanszírozási bevétele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EVÉTELEK MINDÖSSZES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777"/>
        <w:gridCol w:w="1276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 3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0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 62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 6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64 93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1 54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0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halmozási 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összesen: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 79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70 276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KIADÁSOK 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70 27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90"/>
        <w:gridCol w:w="5439"/>
        <w:gridCol w:w="1503"/>
        <w:gridCol w:w="1160"/>
        <w:gridCol w:w="1103"/>
        <w:gridCol w:w="1178"/>
        <w:gridCol w:w="1280"/>
        <w:gridCol w:w="1862"/>
      </w:tblGrid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melléklet a …../2013. (…..) önkormányzati rendelethe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3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87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11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7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59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63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2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6412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7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915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 melléklet a …../2013. (…..) önkormányzati rendelethez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1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4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8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7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3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2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3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72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3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72" w:leader="none"/>
        </w:tabs>
        <w:rPr/>
      </w:pPr>
      <w:r>
        <w:rPr/>
        <w:tab/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73"/>
        <w:gridCol w:w="2553"/>
      </w:tblGrid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melléklet a …../2013. (…..) önkormányzati rendelethez</w:t>
            </w:r>
          </w:p>
        </w:tc>
      </w:tr>
      <w:tr>
        <w:trPr>
          <w:trHeight w:val="26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melléklet az 1/2013. (II.20.)  önkormányzat rendelethez</w:t>
            </w:r>
          </w:p>
        </w:tc>
      </w:tr>
      <w:tr>
        <w:trPr>
          <w:trHeight w:val="348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3. évi felhalmozási kiadasai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átor vásárlás (polgármesteri keret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Szennyvízhálózat felújítás (szennyvízszivattyú csere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7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újítás összesen: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lepülésrendezési terv tanulmány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 összesen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izi társulati hozzájárulá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127"/>
        <w:gridCol w:w="2071"/>
      </w:tblGrid>
      <w:tr>
        <w:trPr>
          <w:trHeight w:val="348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melléklet a …../2013. (…..) önkormányzati rendelethez</w:t>
            </w:r>
          </w:p>
        </w:tc>
      </w:tr>
      <w:tr>
        <w:trPr>
          <w:trHeight w:val="348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. melléklet az 1/2013. (II.20.)  önkormányzat rendelethez</w:t>
            </w:r>
          </w:p>
        </w:tc>
      </w:tr>
      <w:tr>
        <w:trPr>
          <w:trHeight w:val="612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3. évi működési célú támogatások,pénzeszközátadások, szociális kiadások bemutatása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Alsópáhok Község Önkormányzata közös önkormányzati hivatal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egyéb társulási feladato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orvosi ügyeleti ellát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 gyepmesteri társul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Teréz Anya Társulási megállapod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2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 2013. évi tag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értékű működési kiadás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pénzeszközátadás államháztartáson kívül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9 fő x 22800 Ft x 12 hó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(10 fő x 2500 Ft x 12 hó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meneti szociális segély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metési segély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Rendkívüli gyermekvédelmi támogatás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éhnyakrák elleni oltás támogatá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éltányossági közgyógyellátás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ellátáso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 összesen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38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55" w:type="dxa"/>
        <w:jc w:val="left"/>
        <w:tblInd w:w="-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"/>
        <w:gridCol w:w="505"/>
        <w:gridCol w:w="235"/>
        <w:gridCol w:w="5185"/>
        <w:gridCol w:w="375"/>
        <w:gridCol w:w="1105"/>
        <w:gridCol w:w="295"/>
        <w:gridCol w:w="5165"/>
        <w:gridCol w:w="295"/>
        <w:gridCol w:w="1465"/>
        <w:gridCol w:w="295"/>
      </w:tblGrid>
      <w:tr>
        <w:trPr>
          <w:trHeight w:val="264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 melléklet a …../2013. (…..)  önkormányzat rendelethez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melléklet az  1/2013. (II.20.)  önkormányzati rendelethez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elsőpáhok Község Önkormányzata 2013. évi működési célú bevételeinek és kiadásainak mérlege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 ezer forintban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 ezer forintban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1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7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0" w:type="dxa"/>
            <w:gridSpan w:val="2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kiegészítések (működési célú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 államháztartáson belülről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5.-ből: EU támogatás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 államháztartáson kívülről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nyújt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lcsön visszatérülés (működési célú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0" w:type="dxa"/>
            <w:gridSpan w:val="2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ltségvetési bevételek összesen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16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ltségvetési kiadások összesen 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20" w:type="dxa"/>
            <w:gridSpan w:val="2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 belső finanszírozásának bevételei (15+…+18 )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hitelek törlesztés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+…+21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20" w:type="dxa"/>
            <w:gridSpan w:val="2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telek, kölcsönök felvétele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külső finanszírozási bevétel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+...+21)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+...+21)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bevételek összesen (13+22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53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kiadások összesen (13+22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, kiegyenlítő 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 ÖSSZESEN (23+24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53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23+24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: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3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 hiány: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80" w:type="dxa"/>
            <w:gridSpan w:val="8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melléklet a  …/2013. (….) önkormányzati rendelethez</w:t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4180" w:type="dxa"/>
            <w:gridSpan w:val="8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8. melléklet a 1/2013. (II.20.)  önkormányzat rendelethez</w:t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920" w:type="dxa"/>
            <w:gridSpan w:val="10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énzeszközátadás államháztartáson belül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énzeszközátadás államháztartáson kívül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48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 EU-s forrásból megvalósuló programok, projekte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 Eu-s forrásból megvalósuló programok, projektek</w:t>
              <w:br/>
              <w:t xml:space="preserve">   önkormányzati hozzájárulásának kiad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83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16"/>
        <w:gridCol w:w="124"/>
        <w:gridCol w:w="692"/>
        <w:gridCol w:w="4026"/>
        <w:gridCol w:w="1920"/>
        <w:gridCol w:w="1762"/>
        <w:gridCol w:w="96"/>
      </w:tblGrid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melléklet a   …./2013.(….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sz w:val="16"/>
                <w:szCs w:val="16"/>
                <w:lang w:eastAsia="hu-HU"/>
              </w:rPr>
              <w:t>10. melléklet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hu-HU"/>
              </w:rPr>
              <w:t>1/2013. (II.20.) önkormányzat rendelethez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0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77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b/>
                <w:bCs/>
                <w:sz w:val="26"/>
                <w:szCs w:val="26"/>
                <w:lang w:eastAsia="hu-HU"/>
              </w:rPr>
              <w:t>2013. évi költségveté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 adott közvetett támogatások, kedvezménye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. Kedvezménye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ezett bevéte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dott kedvezmények összege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7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. Támogatáso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i jogcí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ok összege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8. melléklet a   …./2013.(…..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1. melléklet az  1/2013. (II.20.) 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 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 melléklet a …./2013.(…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 8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38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1 9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0 27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7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8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2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0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4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79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3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2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0 27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7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7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1:00Z</dcterms:created>
  <dc:creator>jegyző</dc:creator>
  <dc:description/>
  <cp:keywords/>
  <dc:language>en-US</dc:language>
  <cp:lastModifiedBy>Felsőpáhok Önkormányzat</cp:lastModifiedBy>
  <cp:lastPrinted>2013-09-18T11:24:00Z</cp:lastPrinted>
  <dcterms:modified xsi:type="dcterms:W3CDTF">2013-09-18T09:25:00Z</dcterms:modified>
  <cp:revision>4</cp:revision>
  <dc:subject/>
  <dc:title>Felsőpáhok Község Önkormányzata Képviselő-testülete</dc:title>
</cp:coreProperties>
</file>